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2-547-2610/2025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(резолютивная часть)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город Сургут                                                                       10 февраля 2025 года </w:t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-Югры Король Е.П., при секретаре судебного заседания Скаредновой О.В., рассмотрев в открытом судебном заседании гражданское дело по исковому заявлению Акционерного общества «Энергосбытовая компания «Восток» к несовершеннолетней </w:t>
      </w:r>
      <w:r>
        <w:rPr>
          <w:rStyle w:val="CatUserDefinedgrp25rplc5"/>
          <w:rFonts w:eastAsia="Times New Roman" w:cs="Times New Roman"/>
          <w:sz w:val="27"/>
          <w:szCs w:val="27"/>
          <w:lang w:val="en-US" w:bidi="en-US"/>
        </w:rPr>
        <w:t>...**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ее законных представителей, о взыскании задолженности по оплате коммунальных услуг,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  с Ингатьевой Анны Николаевны (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и Игнатьева Артема Вячеславовича (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являющихся законными представителями несовершеннолетней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*****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равных долях в пользу Акционерного общества «Энергосбытовая компания «Восток» (ИНН 7705424509, ОГРН 1037739123696) задолженность за потребленные коммунальные услуги - электроснабжение за период с 01.05.2023 года по 31.01.2024 года в размере 9 142,80 руб., пени за просрочку оплаты за период с 14.06.2023 года по 26.02.2024 года в размере 492,04 руб., с последующим их начислением на сумму основного долга 9 142,80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а также расходы по уплате государственной пошлины в размере 4 000,00 руб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10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 xml:space="preserve">                           Е.П. Король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26rplc27"/>
          <w:rFonts w:eastAsia="Times New Roman" w:cs="Times New Roman"/>
          <w:sz w:val="20"/>
          <w:szCs w:val="20"/>
          <w:lang w:val="en-US" w:bidi="en-US"/>
        </w:rPr>
        <w:t>...*****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